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>Troškovnik sa tehničkim specifikacijama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Komunalna oprema - kante za odvojeno sakupljanje biootpad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OŠKOVNIK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čina i jedinica mjere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inična cijena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Komunalna oprem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t>- kante za odvojeno sakupljanje biootpada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komad</w:t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upna cijena bez PDV-a: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V: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/>
            </w:pPr>
            <w:r>
              <w:rPr>
                <w:b/>
                <w:szCs w:val="24"/>
              </w:rPr>
              <w:t>Ukupna cijena s PDV-om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E SPECIFIKACIJE</w:t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voljava: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ili 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abrati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isati ponuđeno gdje se traži, odnosno jednakovrijedno ako je primjenjivo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Hlk158283352"/>
            <w:bookmarkStart w:id="1" w:name="_Hlk158283352"/>
            <w:bookmarkEnd w:id="1"/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unalna oprema - kante za odvojeno sakupljanje biootpada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mlja porijekla EU (navesti zemlju porijekla)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6_4254653823"/>
            <w:bookmarkStart w:id="3" w:name="__Fieldmark__6_425465382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rađena od 100% PEHD-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8_4254653823"/>
            <w:bookmarkStart w:id="5" w:name="__Fieldmark__8_425465382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tači: gumirani, promjera min. 250 mm sa metalnom osovinom koja je elektrolitski cinčana ili jednakovrijedno zaštićen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9_4254653823"/>
            <w:bookmarkStart w:id="7" w:name="__Fieldmark__9_425465382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remnina – traženo 120 litar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1_4254653823"/>
            <w:bookmarkStart w:id="9" w:name="__Fieldmark__11_425465382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ja kompletne kante (kanta i poklopac) – traženo smeđ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2_4254653823"/>
            <w:bookmarkStart w:id="11" w:name="__Fieldmark__12_425465382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čavanje kante sukladno normi HRN EN 840-1:2020 ili jednakovrijedn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3_4254653823"/>
            <w:bookmarkStart w:id="13" w:name="__Fieldmark__13_425465382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or za ugradnju identifikacijskog čipa u gornjem obodu posude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5_4254653823"/>
            <w:bookmarkStart w:id="15" w:name="__Fieldmark__15_425465382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klopac posude otporan na lomove, mogućnost savijanja ili višesatno deformiranje poklopca uslijed djelovanja sile bez tragova oštećenja nakon prestanka djelovanja sile odnosno savijanj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6_4254653823"/>
            <w:bookmarkStart w:id="17" w:name="__Fieldmark__16_425465382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nta treba na svom prednjem dijelu imati otisnut logotip naručitelja (Natpis: „Općina Veliko Trojstvo“ i grb Općine Veliko Trojstvo) i numeraciju (od 1 do 778) u bijeloj boji (sukladno dogovoru s naručiteljem)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7_4254653823"/>
            <w:bookmarkStart w:id="19" w:name="__Fieldmark__17_425465382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  <w:bookmarkStart w:id="20" w:name="_Hlk158284463"/>
            <w:bookmarkStart w:id="21" w:name="_Hlk158284463"/>
            <w:bookmarkEnd w:id="21"/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enzije i dizajn sukladno normi HRN EN 840-1:2020 ili jednakovrijedn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8_4254653823"/>
            <w:bookmarkStart w:id="23" w:name="__Fieldmark__18_425465382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vedba sukladno normi HRN EN 840-5:2020 ili jednakovrijedn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20_4254653823"/>
            <w:bookmarkStart w:id="25" w:name="__Fieldmark__20_425465382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urnosni i zdravstveni zahtjevi sukladno normi HRN EN 840-6:2020 ili jednakovrijedn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4254653823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2_4254653823"/>
            <w:bookmarkStart w:id="27" w:name="__Fieldmark__22_425465382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Zadanifontodlomka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0:00Z</dcterms:created>
  <dc:creator>Dražen</dc:creator>
  <dc:description/>
  <cp:keywords/>
  <dc:language>en-US</dc:language>
  <cp:lastModifiedBy>Veliko Trojstvo</cp:lastModifiedBy>
  <cp:lastPrinted>2017-10-06T10:00:00Z</cp:lastPrinted>
  <dcterms:modified xsi:type="dcterms:W3CDTF">2024-02-08T10:37:00Z</dcterms:modified>
  <cp:revision>3</cp:revision>
  <dc:subject/>
  <dc:title> </dc:title>
</cp:coreProperties>
</file>