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>Troškovnik sa tehničkim specifikacijama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 u projektu „Trojačke ruže – pomoć starijim osobama“, kodni broj: SF.3.4.11.01.040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0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ŠKOVNIK - REKAPITULACIJ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4"/>
        <w:gridCol w:w="1509"/>
        <w:gridCol w:w="1509"/>
        <w:gridCol w:w="1509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Ukupna cijena bez PDV-a:</w:t>
            </w:r>
          </w:p>
          <w:p>
            <w:pPr>
              <w:pStyle w:val="Normal"/>
              <w:ind w:first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V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upna cijena s PDV-o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Kućanske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 osnovne higijenske potrepštine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en-US" w:eastAsia="en-US"/>
              </w:rPr>
              <w:t xml:space="preserve">- Ukupno 1.920 pake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(paket sadrži po jednu od svih stavaka troškovnika)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60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HNIČKE SPECIFIKACIJE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00"/>
        <w:gridCol w:w="1080"/>
        <w:gridCol w:w="1800"/>
        <w:gridCol w:w="720"/>
        <w:gridCol w:w="720"/>
        <w:gridCol w:w="960"/>
        <w:gridCol w:w="978"/>
      </w:tblGrid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voljava: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ili 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abrati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isati ponuđeno - Naziv i karakteristike, veličina pakiranja i dr., odnosno jednakovrijedno ako je primjenjiv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 mjer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čna cijena u EU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rojkama, zaokruženo na dvije decimale)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cijena u EU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rojkama, zaokruženo na dvije decimale) 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_Hlk158283352"/>
            <w:bookmarkStart w:id="1" w:name="_Hlk158283352"/>
            <w:bookmarkEnd w:id="1"/>
          </w:p>
        </w:tc>
        <w:tc>
          <w:tcPr>
            <w:tcW w:w="30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ućansk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 osnovne higijenske potrepštin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pranje posuđ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 ručno pranje posuđ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inimalno 0,5 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_773877102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5_773877102"/>
            <w:bookmarkStart w:id="3" w:name="__Fieldmark__5_77387710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ak za pranje rubl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a strojno pranje rublja, u obliku sitno-zrnatog praška, mogućnost pranja na temp. od 30 °C (± 5%) do 90°C (± 10%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inimalno 2 k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9_773877102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9_773877102"/>
            <w:bookmarkStart w:id="5" w:name="__Fieldmark__9_77387710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" w:name="_Hlk158284463"/>
            <w:bookmarkStart w:id="7" w:name="_Hlk158284463"/>
            <w:bookmarkEnd w:id="7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pranje ruku tekuć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u plastičnoj boci s pumpicom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H neutral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inimalno 0,5 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3_773877102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13_773877102"/>
            <w:bookmarkStart w:id="9" w:name="__Fieldmark__13_77387710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tuširan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 sve tipove kož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h neutral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inimalno 250 m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7_773877102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7_773877102"/>
            <w:bookmarkStart w:id="11" w:name="__Fieldmark__17_77387710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alno sredstvo za čišćenj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inimalno 1 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_773877102"/>
                  <w:enabled/>
                  <w:ddList>
                    <w:result w:val="0"/>
                    <w:listEntry w:val="- - - 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1_773877102"/>
            <w:bookmarkStart w:id="13" w:name="__Fieldmark__21_77387710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934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upna cijena bez PDV-a:</w:t>
            </w:r>
          </w:p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793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  <w:p>
            <w:pPr>
              <w:pStyle w:val="Normal"/>
              <w:ind w:firstLine="16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7934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ijena s PDV-om:</w:t>
            </w:r>
          </w:p>
          <w:p>
            <w:pPr>
              <w:pStyle w:val="Normal"/>
              <w:ind w:firstLine="16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68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52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0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1T12:54:00Z</dcterms:modified>
  <cp:revision>5</cp:revision>
  <dc:subject/>
  <dc:title> </dc:title>
</cp:coreProperties>
</file>