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PREDMET NABAV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Cs w:val="24"/>
        </w:rPr>
        <w:t>Izgradnja komunalne infrastrukture i opremanje groblja Veliko Trojstvo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eopozivo izjavljujemo i potvrđujemo da ćemo, ukoliko budemo izabrani kao najpovoljniji ponuditelji za predmet nabave, dostaviti prilikom primopredaje radova, jamstvo za otklanjanje nedostataka u jamstvenom roku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a jamstv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;Device Font 10cpi" w:hAnsi="Tahoma;Device Font 10cpi" w:cs="Tahoma;Device Font 10cpi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10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03T12:12:00Z</dcterms:modified>
  <cp:revision>4</cp:revision>
  <dc:subject/>
  <dc:title> </dc:title>
</cp:coreProperties>
</file>