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color w:val="000000"/>
        </w:rPr>
      </w:pPr>
      <w:r>
        <w:rPr>
          <w:color w:val="000000"/>
          <w:szCs w:val="24"/>
        </w:rPr>
        <w:t>Građenje građevine javne i društvene namjene - Mrtvačnica u Ćurlovcu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eopozivo izjavljujemo i potvrđujemo da ćemo, ukoliko budemo izabrani kao najpovoljniji ponuditelji za predmet nabave, dostaviti nakon primopredaje radova, u roku ne dužem od 10 (deset) dana od iste, jamstvo za otklanjanje nedostataka u jamstvenom roku u obliku garancije bank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a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0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6-16T18:44:00Z</dcterms:modified>
  <cp:revision>4</cp:revision>
  <dc:subject/>
  <dc:title> </dc:title>
</cp:coreProperties>
</file>