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RILOG 8 - </w:t>
        <w:tab/>
        <w:t xml:space="preserve">Izjava ponuditelja o dostavi jamstava za otklanjanje nedostataka </w:t>
      </w:r>
    </w:p>
    <w:p>
      <w:pPr>
        <w:pStyle w:val="Heading2"/>
        <w:numPr>
          <w:ilvl w:val="0"/>
          <w:numId w:val="0"/>
        </w:numPr>
        <w:spacing w:before="0" w:after="0"/>
        <w:ind w:left="708"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jamstvenom roku</w:t>
      </w:r>
    </w:p>
    <w:p>
      <w:pPr>
        <w:pStyle w:val="Normal"/>
        <w:jc w:val="both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>PREDMET NABAVE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odernizacija javne rasvjet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(Duljina jamstvenog roka – molimo upisati </w:t>
      </w:r>
      <w:r>
        <w:rPr>
          <w:i/>
          <w:color w:val="000000"/>
          <w:sz w:val="22"/>
          <w:szCs w:val="22"/>
        </w:rPr>
        <w:t>(minimalni jamstveni rok uznosi 6 (šest) godina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eopozivo izjavljujemo i potvrđujemo da ćemo, ukoliko budemo izabrani kao najpovoljniji ponuditelji za predmet nabave, dostaviti nakon primopredaje, u roku ne dužem od 10 (deset) dana od iste, jamstvo za otklanjanje nedostataka u jamstvenom roku u obliku zadužnice solemizirane kod javnog bilježnik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iznos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>Suglasni smo da se u slučajevima predviđenima ugovorom, zadužnica naplat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2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10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1-25T07:19:00Z</dcterms:modified>
  <cp:revision>7</cp:revision>
  <dc:subject/>
  <dc:title> </dc:title>
</cp:coreProperties>
</file>