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8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sluga stručnog  nadzora  građenja  i  koordinatora zaštite na radu na projektu: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Izvođenje radova na rekonstrukciji građevine javne i društvene namjene za kulturni centar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eopozivo izjavljujemo i potvrđujemo da ćemo, ukoliko budemo izabrani kao najpovoljniji ponuditelji za predmet nabave, u roku ne dužem od 15 (petnaest) dana od dana potpisa ugovora o jednostavnoj nabavi dostaviti jamstvo za uredno ispunjenje ugovora u obliku neopozive i bezuvjetne, bankarske garancije na „prvi poziv“ i „bez prigovora“ u iznosu od 10% (deset posto) vrijednosti ugovora bez PDV-a (uključujući i sve iznose određene eventualnim dodacima ugovoru), s rokom valjanosti od najmanje 30 dana duljim od ugovorenog roka za pružanje uslug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lučaju nedostavljana jamstva za uredno ispunjenje ugovora u zadanom roku, Naručitelj je ovlašten raskinuti ugovor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mstvo za uredno ispunjenje ugovora naplatit će se u slučaju povrede ugovornih obvez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učitelj se obvezuje izvršiti povrat jamstva za uredno ispunjenje ugovora po isteku roka na koji je izdano, a ukoliko ne bude naplaćen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1-03T13:52:00Z</dcterms:modified>
  <cp:revision>11</cp:revision>
  <dc:subject/>
  <dc:title> </dc:title>
</cp:coreProperties>
</file>