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>OBRAZAC 3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ZAHTJEV ZA PONOVNU UPORABU INFORMACIJA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Podnositelj zahtjeva:</w:t>
      </w:r>
      <w:r>
        <w:fldChar w:fldCharType="begin">
          <w:ffData>
            <w:name w:val="topmostSubform[0].Pa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bookmarkStart w:id="0" w:name="topmostSubform%5B0%5D.Page1%5B0%5D.ime_i"/>
      <w:bookmarkEnd w:id="0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ime i prezime, tvrtka, odnosno naziv)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fldChar w:fldCharType="begin">
          <w:ffData>
            <w:name w:val="topmostSubform[0].Pa Copy 1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" w:name="topmostSubform%5B0%5D.Page1%5B0%5D.adres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adresa odnosno sjedište)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fldChar w:fldCharType="begin">
          <w:ffData>
            <w:name w:val="topmostSubform[0].Pa Copy 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2" w:name="topmostSubform%5B0%5D.Page1%5B0%5D.telef"/>
      <w:bookmarkEnd w:id="2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telefon; e-mail) 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</w:rPr>
        <w:t xml:space="preserve">Općina Veliko Trojstvo </w:t>
        <w:br/>
        <w:t xml:space="preserve">Braće Radić 28 43226 </w:t>
        <w:br/>
        <w:t>Veliko Trojstvo</w:t>
      </w:r>
      <w:r>
        <w:rPr>
          <w:b/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PREDMET:</w:t>
      </w:r>
      <w:r>
        <w:rPr>
          <w:sz w:val="23"/>
          <w:szCs w:val="23"/>
        </w:rPr>
        <w:t xml:space="preserve"> Zahtjev za ponovnu uporabu informacija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Informacije koje se želi ponovno upotrijebiti:</w:t>
      </w:r>
      <w:r>
        <w:fldChar w:fldCharType="begin">
          <w:ffData>
            <w:name w:val="topmostSubform[0].Pa Copy 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opmostSubform[0].Pa Copy 4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opmostSubform[0].Pa Copy 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3" w:name="topmostSubform%5B0%5D.Page1%5B0%5D.Infor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ačin primanja tražene informacije (označiti):   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4" w:name="topmostSubform%5B0%5D.Page1%5B0%5D.u_ele"/>
      <w:bookmarkStart w:id="5" w:name="__Fieldmark__91_3288944995"/>
      <w:bookmarkStart w:id="6" w:name="__Fieldmark__91_3288944995"/>
      <w:bookmarkEnd w:id="4"/>
      <w:bookmarkEnd w:id="6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u elektronskom obliku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7" w:name="topmostSubform%5B0%5D.Page1%5B0%5D.toggl"/>
      <w:bookmarkStart w:id="8" w:name="__Fieldmark__99_3288944995"/>
      <w:bookmarkStart w:id="9" w:name="__Fieldmark__99_3288944995"/>
      <w:bookmarkEnd w:id="7"/>
      <w:bookmarkEnd w:id="9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>na drugi prikladan način - ____________________________________________</w:t>
      </w:r>
      <w:r>
        <w:fldChar w:fldCharType="begin">
          <w:ffData>
            <w:name w:val="topmostSubform[0].Pa Copy 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0" w:name="topmostSubform%5B0%5D.Page1%5B0%5D.undef"/>
      <w:bookmarkEnd w:id="10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Svrhu u koju se želi ponovno upotrijebiti informacije: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11" w:name="topmostSubform%5B0%5D.Page1%5B0%5D.komer"/>
      <w:bookmarkStart w:id="12" w:name="__Fieldmark__120_3288944995"/>
      <w:bookmarkStart w:id="13" w:name="__Fieldmark__120_3288944995"/>
      <w:bookmarkEnd w:id="11"/>
      <w:bookmarkEnd w:id="13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komercijalna svrha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Courier New" w:hAnsi="Courier New"/>
        </w:rPr>
        <w:instrText xml:space="preserve"> FORMCHECKBOX </w:instrText>
      </w:r>
      <w:r>
        <w:rPr>
          <w:sz w:val="23"/>
          <w:szCs w:val="23"/>
          <w:rFonts w:ascii="Courier New" w:hAnsi="Courier New"/>
        </w:rPr>
        <w:fldChar w:fldCharType="separate"/>
      </w:r>
      <w:bookmarkStart w:id="14" w:name="topmostSubform%5B0%5D.Page1%5B0%5D.nekom"/>
      <w:bookmarkStart w:id="15" w:name="__Fieldmark__128_3288944995"/>
      <w:bookmarkStart w:id="16" w:name="__Fieldmark__128_3288944995"/>
      <w:bookmarkEnd w:id="14"/>
      <w:bookmarkEnd w:id="16"/>
      <w:r>
        <w:rPr>
          <w:rFonts w:ascii="Courier New" w:hAnsi="Courier New"/>
          <w:sz w:val="23"/>
          <w:szCs w:val="23"/>
        </w:rPr>
      </w:r>
      <w:r>
        <w:rPr>
          <w:sz w:val="23"/>
          <w:szCs w:val="23"/>
          <w:rFonts w:ascii="Courier New" w:hAnsi="Courier New"/>
        </w:rPr>
        <w:fldChar w:fldCharType="end"/>
      </w:r>
      <w:r>
        <w:rPr>
          <w:rFonts w:cs="Courier New" w:ascii="Courier New" w:hAnsi="Courier New"/>
          <w:sz w:val="23"/>
          <w:szCs w:val="23"/>
        </w:rPr>
        <w:tab/>
      </w:r>
      <w:r>
        <w:rPr>
          <w:sz w:val="23"/>
          <w:szCs w:val="23"/>
        </w:rPr>
        <w:t xml:space="preserve">nekomercijalna svrha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fldChar w:fldCharType="begin">
          <w:ffData>
            <w:name w:val="topmostSubform[0].Pa Copy 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7" w:name="topmostSubform%5B0%5D.Page1%5B0%5D.fill_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ime i prezime /vlastoručni potpis podnositelja zahtjeva)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U </w:t>
      </w:r>
      <w:r>
        <w:fldChar w:fldCharType="begin">
          <w:ffData>
            <w:name w:val="topmostSubform[0].Pa Copy 8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8" w:name="topmostSubform%5B0%5D.Page1%5B0%5D.U%5B0"/>
      <w:bookmarkEnd w:id="18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_________________, dana</w:t>
      </w:r>
      <w:r>
        <w:fldChar w:fldCharType="begin">
          <w:ffData>
            <w:name w:val="topmostSubform[0].Pa Copy 9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19" w:name="topmostSubform%5B0%5D.Page1%5B0%5D.dana%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__________20</w:t>
      </w:r>
      <w:r>
        <w:fldChar w:fldCharType="begin">
          <w:ffData>
            <w:name w:val="topmostSubform[0].Pa Copy 1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20" w:name="topmostSubform%5B0%5D.Page1%5B0%5D._20%5"/>
      <w:bookmarkEnd w:id="20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___ godin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 xml:space="preserve">Napomena: </w:t>
      </w:r>
      <w:r>
        <w:rPr>
          <w:i/>
          <w:iCs/>
          <w:sz w:val="22"/>
          <w:szCs w:val="22"/>
        </w:rPr>
        <w:t xml:space="preserve">Tijelo javne vlasti ima pravo na naknadu stvarnih materijalnih troškova od podnositelja zahtjeva u svezi s pružanjem i dostavom tražene informacije.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Obrazac je prilagođen za popunjavanje na računalu. Popunjeni obrazac poslati na e-mail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en-US" w:eastAsia="en-US" w:bidi="ar-SA"/>
          </w:rPr>
          <w:t>opcina.veliko.trojstvo@bj.t-com.hr</w:t>
        </w:r>
      </w:hyperlink>
      <w:r>
        <w:rPr>
          <w:sz w:val="22"/>
          <w:szCs w:val="22"/>
        </w:rPr>
        <w:t>    ili na adresu Općina Veliko Trojstvo, Braće Radić 28, 43226, Veliko Trojstvo</w:t>
      </w:r>
    </w:p>
    <w:sectPr>
      <w:type w:val="nextPage"/>
      <w:pgSz w:w="11906" w:h="17338"/>
      <w:pgMar w:left="1161" w:right="931" w:gutter="0" w:header="0" w:top="1283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eliko.trojstvo@bj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503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2:00Z</dcterms:created>
  <dc:creator>Grad Bjelovar</dc:creator>
  <dc:description/>
  <cp:keywords>Grad Bjelovar pristup informacijama Zahtjev za ponovnu uporabu informacija</cp:keywords>
  <dc:language>en-US</dc:language>
  <cp:lastModifiedBy/>
  <dcterms:modified xsi:type="dcterms:W3CDTF">2015-02-24T09:54:00Z</dcterms:modified>
  <cp:revision>3</cp:revision>
  <dc:subject>Zahtjev za ponovnu uporabu informacija</dc:subject>
  <dc:title>Zahtjev za ponovnu uporabu inform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A</vt:lpwstr>
  </property>
</Properties>
</file>