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color w:val="2D74B5"/>
          <w:sz w:val="23"/>
          <w:szCs w:val="23"/>
        </w:rPr>
        <w:t>OBRAZAC 1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ZAHTJEV ZA PRISTUP INFORMACIJAMA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Podnositelj zahtjeva:</w:t>
      </w:r>
      <w:r>
        <w:fldChar w:fldCharType="begin">
          <w:ffData>
            <w:name w:val="topmostSubform[0].Pa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</w:rPr>
        <w:instrText xml:space="preserve"> FORMTEXT </w:instrText>
      </w:r>
      <w:bookmarkStart w:id="0" w:name="topmostSubform%5B0%5D.Page1%5B0%5D.Podno"/>
      <w:bookmarkEnd w:id="0"/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separate"/>
      </w:r>
      <w:r>
        <w:rPr>
          <w:b/>
          <w:bCs/>
          <w:sz w:val="23"/>
          <w:szCs w:val="23"/>
        </w:rPr>
      </w:r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(ime i prezime, tvrtka, odnosno naziv)</w:t>
      </w:r>
      <w:r>
        <w:fldChar w:fldCharType="begin">
          <w:ffData>
            <w:name w:val="topmostSubform[0].Pa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opmostSubform%5B0%5D.Page1%5B0%5D.ime_i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(adresa odnosno sjedište)</w:t>
      </w:r>
      <w:r>
        <w:fldChar w:fldCharType="begin">
          <w:ffData>
            <w:name w:val="topmostSubform[0].Pa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2" w:name="topmostSubform%5B0%5D.Page1%5B0%5D.adres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(telefon: e-mail) </w:t>
      </w:r>
    </w:p>
    <w:p>
      <w:pPr>
        <w:pStyle w:val="Default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</w:p>
    <w:p>
      <w:pPr>
        <w:pStyle w:val="Defaul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ind w:left="0" w:right="0" w:hanging="0"/>
        <w:rPr/>
      </w:pPr>
      <w:r>
        <w:rPr>
          <w:b/>
        </w:rPr>
        <w:t xml:space="preserve">Općina Veliko Trojstvo </w:t>
        <w:br/>
        <w:t xml:space="preserve">Braće Radić 28 43226 </w:t>
        <w:br/>
        <w:t>Veliko Trojstvo</w:t>
      </w:r>
      <w:r>
        <w:rPr>
          <w:b/>
          <w:sz w:val="16"/>
          <w:szCs w:val="16"/>
        </w:rPr>
        <w:t xml:space="preserve"> </w:t>
      </w:r>
    </w:p>
    <w:p>
      <w:pPr>
        <w:pStyle w:val="Default"/>
        <w:bidi w:val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PREDMET: Zahtjev za pristup informacijama</w:t>
      </w:r>
      <w:r>
        <w:fldChar w:fldCharType="begin">
          <w:ffData>
            <w:name w:val="topmostSubform[0].Pa Copy 3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</w:rPr>
        <w:instrText xml:space="preserve"> FORMTEXT </w:instrText>
      </w:r>
      <w:bookmarkStart w:id="3" w:name="topmostSubform%5B0%5D.Page1%5B0%5D.PREDM"/>
      <w:bookmarkEnd w:id="3"/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separate"/>
      </w:r>
      <w:r>
        <w:rPr>
          <w:b/>
          <w:bCs/>
          <w:sz w:val="23"/>
          <w:szCs w:val="23"/>
        </w:rPr>
      </w:r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Informacija koja se traži: </w:t>
      </w:r>
      <w:r>
        <w:fldChar w:fldCharType="begin">
          <w:ffData>
            <w:name w:val="topmostSubform[0].Pa Copy 4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opmostSubform[0].Pa Copy 5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opmostSubform[0].Pa Copy 6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opmostSubform[0].Pa Copy 7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fldChar w:fldCharType="begin">
          <w:ffData>
            <w:name w:val="topmostSubform[0].Pa Copy 8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4" w:name="topmostSubform%5B0%5D.Page1%5B0%5D.Infor"/>
      <w:bookmarkEnd w:id="4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Način pristupa informaciji (označiti): </w:t>
      </w:r>
    </w:p>
    <w:p>
      <w:pPr>
        <w:pStyle w:val="Default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5" w:name="topmostSubform%5B0%5D.Page1%5B0%5D.nepos"/>
      <w:bookmarkStart w:id="6" w:name="__Fieldmark__110_1743417714"/>
      <w:bookmarkStart w:id="7" w:name="__Fieldmark__110_1743417714"/>
      <w:bookmarkEnd w:id="5"/>
      <w:bookmarkEnd w:id="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 xml:space="preserve">neposredan pristup informaciji, </w:t>
      </w:r>
    </w:p>
    <w:p>
      <w:pPr>
        <w:pStyle w:val="Defaul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" w:name="topmostSubform%5B0%5D.Page1%5B0%5D.prist"/>
      <w:bookmarkStart w:id="9" w:name="__Fieldmark__118_1743417714"/>
      <w:bookmarkStart w:id="10" w:name="__Fieldmark__118_1743417714"/>
      <w:bookmarkEnd w:id="8"/>
      <w:bookmarkEnd w:id="10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 xml:space="preserve">pristup informaciji pisanim putem, </w:t>
      </w:r>
    </w:p>
    <w:p>
      <w:pPr>
        <w:pStyle w:val="Defaul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1" w:name="topmostSubform%5B0%5D.Page1%5B0%5D.uvid_"/>
      <w:bookmarkStart w:id="12" w:name="__Fieldmark__126_1743417714"/>
      <w:bookmarkStart w:id="13" w:name="__Fieldmark__126_1743417714"/>
      <w:bookmarkEnd w:id="11"/>
      <w:bookmarkEnd w:id="1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 xml:space="preserve">uvid u dokumente i izrada preslika dokumenata koji sadrže traženu informaciju, </w:t>
      </w:r>
    </w:p>
    <w:p>
      <w:pPr>
        <w:pStyle w:val="Defaul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4" w:name="topmostSubform%5B0%5D.Page1%5B0%5D.dosta"/>
      <w:bookmarkStart w:id="15" w:name="__Fieldmark__139_1743417714"/>
      <w:bookmarkStart w:id="16" w:name="__Fieldmark__139_1743417714"/>
      <w:bookmarkEnd w:id="14"/>
      <w:bookmarkEnd w:id="16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 xml:space="preserve">dostavljanje preslika dokumenata koji sadrži traženu informaciju, </w:t>
      </w:r>
    </w:p>
    <w:p>
      <w:pPr>
        <w:pStyle w:val="Defaul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7" w:name="topmostSubform%5B0%5D.Page1%5B0%5D.toggl"/>
      <w:bookmarkStart w:id="18" w:name="__Fieldmark__151_1743417714"/>
      <w:bookmarkStart w:id="19" w:name="__Fieldmark__151_1743417714"/>
      <w:bookmarkEnd w:id="17"/>
      <w:bookmarkEnd w:id="1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 xml:space="preserve">na drugi prikladan način (elektronskim putem ili drugo)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  <w:r>
        <w:fldChar w:fldCharType="begin">
          <w:ffData>
            <w:name w:val="topmostSubform[0].Pa Copy 9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20" w:name="topmostSubform%5B0%5D.Page1%5B0%5D.fill_"/>
      <w:bookmarkEnd w:id="20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(ime i prezime /vlastoručni potpis podnositelja zahtjeva)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U _________________</w:t>
      </w:r>
      <w:r>
        <w:fldChar w:fldCharType="begin">
          <w:ffData>
            <w:name w:val="topmostSubform[0].Pa Copy 10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21" w:name="topmostSubform%5B0%5D.Page1%5B0%5D.dana%"/>
      <w:bookmarkEnd w:id="21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dana ______________</w:t>
      </w:r>
      <w:r>
        <w:fldChar w:fldCharType="begin">
          <w:ffData>
            <w:name w:val="topmostSubform[0].Pa Copy 11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22" w:name="topmostSubform%5B0%5D.Page1%5B0%5D._20%5"/>
      <w:bookmarkEnd w:id="22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20___ </w:t>
      </w:r>
      <w:r>
        <w:fldChar w:fldCharType="begin">
          <w:ffData>
            <w:name w:val="topmostSubform[0].Pa Copy 12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bookmarkStart w:id="23" w:name="topmostSubform%5B0%5D.Page1%5B0%5D.godin"/>
      <w:bookmarkEnd w:id="23"/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godine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</w:rPr>
        <w:t xml:space="preserve">Napomena: </w:t>
      </w:r>
      <w:r>
        <w:rPr>
          <w:i/>
          <w:iCs/>
          <w:sz w:val="22"/>
          <w:szCs w:val="22"/>
        </w:rPr>
        <w:t xml:space="preserve">Tijelo javne vlasti ima pravo na naknadu stvarnih materijalnih troškova od podnositelja zahtjeva u svezi s pružanjem i dostavom tražene informacije.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Obrazac je prilagođen za popunjavanje na računalu. Popunjeni obrazac poslati na e-mail </w:t>
      </w:r>
      <w:hyperlink r:id="rId2">
        <w:r>
          <w:rPr>
            <w:rStyle w:val="InternetLink"/>
            <w:rFonts w:eastAsia="Times New Roman" w:cs="Arial"/>
            <w:sz w:val="22"/>
            <w:szCs w:val="22"/>
            <w:lang w:val="en-US" w:eastAsia="en-US" w:bidi="ar-SA"/>
          </w:rPr>
          <w:t>opcina.veliko.trojstvo@bj.t-com.hr</w:t>
        </w:r>
      </w:hyperlink>
      <w:r>
        <w:rPr>
          <w:sz w:val="22"/>
          <w:szCs w:val="22"/>
        </w:rPr>
        <w:t xml:space="preserve">    ili na adresu Općina Veliko Trojstvo, Braće Radić 28, 43226, Veliko Trojstvo 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7338"/>
      <w:pgMar w:left="1161" w:right="963" w:gutter="0" w:header="0" w:top="1283" w:footer="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veliko.trojstvo@bj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1770</Characters>
  <CharactersWithSpaces>16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8:00Z</dcterms:created>
  <dc:creator>Grad Bjelovar</dc:creator>
  <dc:description/>
  <cp:keywords>Grad Bjelovar pristup informacijama Zahtjev za pristup informacijama</cp:keywords>
  <dc:language>en-US</dc:language>
  <cp:lastModifiedBy/>
  <dcterms:modified xsi:type="dcterms:W3CDTF">2015-02-24T09:51:00Z</dcterms:modified>
  <cp:revision>6</cp:revision>
  <dc:subject>Zahtjev za pristup informacijama</dc:subject>
  <dc:title>Zahtjev za pristup informacij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2A</vt:lpwstr>
  </property>
</Properties>
</file>